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CHANG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that has helped out in enhancing First Im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first class installation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2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Screen designer was added to make the generation even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ility was given to designing your screens.  Justific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o name a few.  Background window is also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ware; either require a network or refuse installation to a n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witches were added: /M for monochrome install and /N to bypas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gram was changed to allow .BAT files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.CFG files are found a menu will appear giving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pick which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more things that I forgot already!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b   7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V command with INSTALL.EXE you can find out wha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xed the bug that blanked out the screen after the user vie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!!  Not an easy one to nail down.  Line by line scrolling w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not "flash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(: ): parameters in the DOS COMMANDS section to handle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rom a subdirectory on a hard drive to another sub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gram was not being executed if the autoexec.bat or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ed.  Fixed that on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   7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i/o error routines in IMPR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flakey bugs that would occur when updating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EXEC.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Distribution Disk Generator.  If the first disk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fter it was filled and the developer pressed a key some peculia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6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generator was added to create your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wo types of installs.  The normal installation and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By using two different configuration files there can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an ENVIRONMENT variable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device drivers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set to print can now be sent to a user selecta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Error routines were also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install from a subdirectory on a hard drive to anoth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.  Great for users that pull your application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INSTALL option was added.  By typing INSTALL /U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s, it will erase all the subdirectories and child sub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.  READ THE MANUAL REGARDING TH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ne of all......you may now order using VISA/MC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itement!.  Check out the order form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FIRST IMPRESSION and down to less that 45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error recovery was added.  This will prevent thing from going 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akes out the disk or uses a write protected disk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for game port, math coprocessor and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now have the option of letting the user have the op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to the PATH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Amusers(GDA) were added.  One of six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are being copied.  This may prevent the user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while the installation i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rowser was also added to let users view up to four README.1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ltiple director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windowing utility, SETUP.EXE, that will allow develop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was added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haracter that appeared in all the fields to fill in, '_'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small dot.  When the character was used in text it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ONFIG.SYS file to update the FILES and BUFFER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directory is not added to the path statemen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prompt for the drive that the computer boot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uses the same drive that the autoexec.bat file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ask the user if they want to do this or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.  After all, your program will not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filled in in the INSTALL ENHANCEMENT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hell to DOS was added when in INSTA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hat copies files from source to destination was no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kept showing files being copied as Error Opening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needed the next disk with the follo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rdcode the user name into two files.  This was o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internal purposes but I thought others might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more border types have been added to the window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now check if the DOS version on th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your minimum requi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